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ЛЕНДАРНО-ТЕМАТИЧЕСКИЙ ПЛАН ОСНОВНЫХ МЕРОПРИЯТИ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Культурное лето 2022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ПРИШКОЛЬНОМ ОЗДОРОВИТЕЛЬНОМ ЛАГЕРЕ  </w:t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«Звездный»  МБОУ «Школа №115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виастроительн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8"/>
        <w:gridCol w:w="900"/>
        <w:gridCol w:w="3600"/>
        <w:gridCol w:w="900"/>
        <w:gridCol w:w="51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 глашатая» (дежурная группа: прием и перекли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»- утренняя за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терти-самобранки» (завтр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открытие лагеря «Каникулы без 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Волшебники лучезарного города» (мастер –кла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Крылья Советов</w:t>
            </w:r>
          </w:p>
        </w:tc>
      </w:tr>
      <w:tr>
        <w:trPr>
          <w:trHeight w:val="8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Беседа  «Безопасность пешех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Подвижные игры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на воздухе (эстаф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на планету весёлых игр «Мы не будем унывать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ливного яблочка» (Обед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«Вместе весело живётся» (придумать эмблему, законы, девиз отря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. Конкурс рису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никулы безопасност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язанности пассажир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Аленушки» (дежурн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Аленушки» (дежур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Аленушки» (дежурная групп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2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 глашатая» (дежурная группа: прием и перекли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»- утренняя за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терти-самобранки» (завтр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Ю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орожные знак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Д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усского язы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 сокровищам родного язык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Подвижные игры на воздух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«Угадай , кто 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, посвященного Дню русского языка- 6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 (спортивные эстафеты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ливного яблочка» (Обед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Безопасное 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дорожного движения –правила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ычаями и традициями народов Росс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Аленушки» (дежурн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Аленушки» (дежур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Аленушки» (дежурная групп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3600"/>
        <w:gridCol w:w="9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06.20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Юного Зр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а «В тридевятом царстве». Ко Дню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ы дружные дети Великой стра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вижные игры на свежем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сновы ПД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эстафе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мы»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аливного яблочка» (Обе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–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дом -моя креп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«Городецкая роспи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хломская роспись»</w:t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золотого блюдечка» (дневной сбор всего лагеря, решение организационных вопросов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Аленушки» (дежурн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Аленушки» (дежурн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Аленушки» (дежурная групп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6.20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«Доброта спасет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Ю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Я - ак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свежем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ижные игры на свежем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шите делать доб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аливного яблочка» (Обе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и поделок «Наша Родина-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Ж» мастер-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рисунков, плак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ом правит добро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золотого блюдечка» (дневно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золотого блюдечка» (дневно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Аленушки» (дежурн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Аленушки» (дежурн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Аленушки» (дежурная групп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06.20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программа «Веселая карус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Уроки добро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>ДК Юность Спортивно-танцевальная программа  «Я м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еликих от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ижные игры на свежем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следники Великой Побе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аливного яблочка» (Обе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Кто я? Какие мы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е подвижные игры на свежем воздух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золотого блюдечка» (дневно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Аленушки» (дежурн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Аленушки» (дежурн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Аленушки» (дежурная группа)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3600"/>
        <w:gridCol w:w="9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.06.2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.06.20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нотеат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 Ле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 «День памяти и скорб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Ю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мелодию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бязанности велосипедис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>Лекция инспектора о правилах поведения на воде в летний период «Вода и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>«Будущие защитники России» - спортивные эстафеты по групп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ливного яблочка» (Обе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кторина «Нам годы эти позабыть нельз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 xml:space="preserve">Подвижные игры на воздух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>Конкурс рисунков «Спасибо Вам за побед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Аленушки» (дежур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Аленушки» (дежур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Аленушки» (дежур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8"/>
        <w:gridCol w:w="900"/>
        <w:gridCol w:w="3600"/>
        <w:gridCol w:w="900"/>
        <w:gridCol w:w="51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 глашатая» (дежурная группа: прием и перекли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- 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олотого блюдечка» (утренний сбор всего лагеря, решение организационных вопр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терти-самобранки» (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</w:rPr>
              <w:t>Сабанту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 Юность Спортивная эстафета «Вместе мы 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жественное закрытие лаге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ето красное, звонче по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>Подвижные игры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доровительные  процедуры: Беседа «Как  правильно  питать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«Мои впечатления о лагерной смене». Рисунок «Мой лагерь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ливного яблочка» (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ливного яблочка» (Обед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оевого листка «День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вакуация. Игры по станц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>Итоговая линейка, подведение итогов, награждение активных уча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олотого блюдечка» (дневной сбор всего лагеря, решение организационных вопрос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Аленушки» (дежур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Аленушки» (дежур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Аленушки» (дежур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20">
    <w:name w:val="c2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21">
    <w:name w:val="c18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9:00Z</dcterms:created>
  <dc:creator>Секретарь</dc:creator>
  <dc:description/>
  <dc:language>en-US</dc:language>
  <cp:lastModifiedBy>2012</cp:lastModifiedBy>
  <cp:lastPrinted>2017-06-09T07:04:00Z</cp:lastPrinted>
  <dcterms:modified xsi:type="dcterms:W3CDTF">2022-05-27T11:19:00Z</dcterms:modified>
  <cp:revision>2</cp:revision>
  <dc:subject/>
  <dc:title>КАЛЕНДАРНО-ТЕМАТИЧЕСКИЙ ПЛАН ОСНОВНЫХ МЕРОПРИЯТИЙ ПРОГРАММЫ</dc:title>
</cp:coreProperties>
</file>